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Muster: Sofortige Beschwerde gegen eine Ablehnung des Prozesskostenhilfeantrags</w:t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Maximilian Mustermann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Musterweg 1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12345 Musterhausen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Gericht Musterhausen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Musterstraße 2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12345 Musterhausen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Sofortige Beschwerde gegen die Ablehnung der Prozesskostenhilfe</w:t>
      </w:r>
    </w:p>
    <w:p>
      <w:pPr>
        <w:pStyle w:val="Normal"/>
        <w:spacing w:lineRule="auto" w:line="36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Calibri" w:ascii="Trebuchet MS" w:hAnsi="Trebuchet MS"/>
        </w:rPr>
        <w:t>Hiermit lege ich in dem Rechtsstreit ______________________ gegen den Beschluss mit dem Aktenzeichen ________________________ vom [Datum] eine sofortige Beschwerde gemäß § 127 Abs. 2 S. 2 i.V.m. § 567 ZPO ein.</w:t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  <w:t>Dies begründe ich folgendermaßen:</w:t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  <w:t>[Beispiel 1] Das Gericht geht nach Prüfung meiner persönlichen und wirtschaftlichen Verhältnisse davon aus, dass ich die Kosten der Prozessführung selbst tragen kann. Bei der Prüfung wurde jedoch nicht berücksichtigt, dass [Begründung einfügen].</w:t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  <w:t>[Beispiel 2] Das Gericht hat befunden, dass die Rechtsverfolgung keine hinreichende Aussicht auf Erfolg bietet / mutwillig erscheint. Dem möchte ich widersprechen, da [Begründung einfügen].</w:t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Calibri"/>
        </w:rPr>
      </w:pPr>
      <w:r>
        <w:rPr>
          <w:rFonts w:cs="Calibri" w:ascii="Trebuchet MS" w:hAnsi="Trebuchet MS"/>
        </w:rPr>
        <w:t>Maximilian Mustermann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Borders w:display="allPages" w:offsetFrom="page">
        <w:top w:val="single" w:sz="12" w:space="24" w:color="314A83" w:shadow="1"/>
        <w:left w:val="single" w:sz="12" w:space="24" w:color="314A83" w:shadow="1"/>
        <w:bottom w:val="single" w:sz="12" w:space="24" w:color="314A83" w:shadow="1"/>
        <w:right w:val="single" w:sz="12" w:space="24" w:color="314A8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106680</wp:posOffset>
          </wp:positionV>
          <wp:extent cx="325120" cy="3251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8130</wp:posOffset>
          </wp:positionH>
          <wp:positionV relativeFrom="paragraph">
            <wp:posOffset>-106680</wp:posOffset>
          </wp:positionV>
          <wp:extent cx="325120" cy="32512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</w:rPr>
      <w:t xml:space="preserve">Zur Verfügung gestellt von </w:t>
    </w:r>
    <w:hyperlink r:id="rId3">
      <w:r>
        <w:rPr>
          <w:rStyle w:val="InternetLink"/>
        </w:rPr>
        <w:t>prozesskostenfinanzierung.de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5359736" o:spid="shape_0" fillcolor="#cba65d" stroked="f" o:allowincell="f" style="position:absolute;margin-left:2.25pt;margin-top:278.4pt;width:447.6pt;height:16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ndara&quot;;font-size:1pt"/>
          <v:fill o:detectmouseclick="t" type="solid" color2="#3459a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prozesskostenfinanzierun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6:00Z</dcterms:created>
  <dc:creator>Sachbearbeiter</dc:creator>
  <dc:description/>
  <dc:language>en-US</dc:language>
  <cp:lastModifiedBy>Sachbearbeiter</cp:lastModifiedBy>
  <cp:lastPrinted>2018-05-28T11:36:00Z</cp:lastPrinted>
  <dcterms:modified xsi:type="dcterms:W3CDTF">2018-05-28T09:36:00Z</dcterms:modified>
  <cp:revision>6</cp:revision>
  <dc:subject/>
  <dc:title/>
</cp:coreProperties>
</file>