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Ablehnung Prozesskostenhilfe: Muster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tsgericht XY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eschlus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Sache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, Adresse,</w:t>
        <w:tab/>
        <w:t>Antragssteller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ge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, Adresse,</w:t>
        <w:tab/>
        <w:t>Antragsgegner,</w:t>
      </w:r>
    </w:p>
    <w:p>
      <w:pPr>
        <w:pStyle w:val="Normal"/>
        <w:tabs>
          <w:tab w:val="clear" w:pos="709"/>
          <w:tab w:val="right" w:pos="907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t das Amtsgericht Musterstadt am [Datum] durch [Richter XY] Folgendes beschlosse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r Antrag des Antragsstellers vom [Datum] auf Bewilligung von Prozesskostenhilfe wird abgeleh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Weitere Informationen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rün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Begründung der Entscheidung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htliche Würdigung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r Antrag des Antragsstellers auf Bewilligung von Prozesskostenhilfe ist abzulehnen, weil die beabsichtigte Rechtsverfolgung keine Aussicht auf Erfolg hat / mutwillig erscheint / der Antragssteller nach seinen persönlichen und wirtschaftlichen Verhältnissen die Kosten der Prozessführung selbst aufbringen kann (§ 114 ZPO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Weitere Angaben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Unterschrift des Richter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Borders w:display="allPages" w:offsetFrom="page">
        <w:top w:val="single" w:sz="12" w:space="24" w:color="314A83" w:shadow="1"/>
        <w:left w:val="single" w:sz="12" w:space="24" w:color="314A83" w:shadow="1"/>
        <w:bottom w:val="single" w:sz="12" w:space="24" w:color="314A83" w:shadow="1"/>
        <w:right w:val="single" w:sz="12" w:space="24" w:color="314A8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106680</wp:posOffset>
          </wp:positionV>
          <wp:extent cx="325120" cy="32512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8130</wp:posOffset>
          </wp:positionH>
          <wp:positionV relativeFrom="paragraph">
            <wp:posOffset>-106680</wp:posOffset>
          </wp:positionV>
          <wp:extent cx="325120" cy="32512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17365D"/>
      </w:rPr>
      <w:t xml:space="preserve">Zur Verfügung gestellt von </w:t>
    </w:r>
    <w:hyperlink r:id="rId3">
      <w:r>
        <w:rPr>
          <w:rStyle w:val="InternetLink"/>
          <w:rFonts w:cs="Trebuchet MS" w:ascii="Trebuchet MS" w:hAnsi="Trebuchet MS"/>
        </w:rPr>
        <w:t>prozesskostenfinanzierung.de</w:t>
      </w:r>
    </w:hyperlink>
  </w:p>
  <w:p>
    <w:pPr>
      <w:pStyle w:val="Head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5359736" o:spid="shape_0" fillcolor="#cba65d" stroked="f" o:allowincell="f" style="position:absolute;margin-left:2.25pt;margin-top:278.4pt;width:447.6pt;height:16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ndara&quot;;font-size:1pt"/>
          <v:fill o:detectmouseclick="t" type="solid" color2="#3459a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www.prozesskostenfinanzierun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6:00Z</dcterms:created>
  <dc:creator>Sachbearbeiter</dc:creator>
  <dc:description/>
  <dc:language>en-US</dc:language>
  <cp:lastModifiedBy>Sachbearbeiter</cp:lastModifiedBy>
  <cp:lastPrinted>2017-10-25T09:16:00Z</cp:lastPrinted>
  <dcterms:modified xsi:type="dcterms:W3CDTF">2017-10-25T07:17:00Z</dcterms:modified>
  <cp:revision>4</cp:revision>
  <dc:subject/>
  <dc:title/>
</cp:coreProperties>
</file>